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429000" cy="2743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2pt;width:269.95pt;height:21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828800" cy="2743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2pt;width:143.95pt;height:21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1828800" cy="2743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62pt;width:143.95pt;height:21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057400</wp:posOffset>
                </wp:positionV>
                <wp:extent cx="3429000" cy="27432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9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2pt;width:269.95pt;height:21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1828800" cy="34290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5400000">
                          <a:off x="0" y="0"/>
                          <a:ext cx="1828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5.05pt;width:143.95pt;height:269.95pt;mso-wrap-style:none;v-text-anchor:middle;rotation:9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570865</wp:posOffset>
                </wp:positionV>
                <wp:extent cx="1828800" cy="34290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5400000">
                          <a:off x="0" y="0"/>
                          <a:ext cx="1828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4.95pt;width:143.95pt;height:269.95pt;mso-wrap-style:none;v-text-anchor:middle;rotation:9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2057400</wp:posOffset>
            </wp:positionV>
            <wp:extent cx="3429000" cy="2747645"/>
            <wp:effectExtent l="0" t="0" r="0" b="0"/>
            <wp:wrapSquare wrapText="bothSides"/>
            <wp:docPr id="7" name="Afbeelding 13" descr="http://www.ping.be/~janny2/Anygif/Schotland-vlag-bi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3" descr="http://www.ping.be/~janny2/Anygif/Schotland-vlag-bi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828800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4pt;width:143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1828800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44pt;width:143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182880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78pt;width:143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182880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378pt;width:143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601200</wp:posOffset>
                </wp:positionH>
                <wp:positionV relativeFrom="paragraph">
                  <wp:posOffset>2057400</wp:posOffset>
                </wp:positionV>
                <wp:extent cx="228600" cy="27432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62pt;width:17.95pt;height:21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2743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or meer informatie ga naa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schotlandtogeje.jouwweb.nl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6pt;height:45pt;mso-wrap-distance-left:9pt;mso-wrap-distance-right:9pt;mso-wrap-distance-top:0pt;mso-wrap-distance-bottom:0pt;margin-top:252pt;mso-position-vertical-relative:text;margin-left:10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or meer informatie ga naar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schotlandtogeje.jouwweb.nl/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df1df2"/>
    <w:rPr>
      <w:color w:val="0000FF"/>
      <w:u w:val="single"/>
    </w:rPr>
  </w:style>
  <w:style w:type="character" w:styleId="VisitedInternetLink">
    <w:name w:val="FollowedHyperlink"/>
    <w:basedOn w:val="DefaultParagraphFont"/>
    <w:rsid w:val="005b4f3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tlandtogeje.jouwweb.nl/" TargetMode="External"/><Relationship Id="rId4" Type="http://schemas.openxmlformats.org/officeDocument/2006/relationships/hyperlink" Target="http://schotlandtogeje.jouwweb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2:00Z</dcterms:created>
  <dc:creator>Gebruiker</dc:creator>
  <dc:description/>
  <dc:language>en-US</dc:language>
  <cp:lastModifiedBy>Corne</cp:lastModifiedBy>
  <cp:lastPrinted>2012-12-20T15:59:00Z</cp:lastPrinted>
  <dcterms:modified xsi:type="dcterms:W3CDTF">2013-02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