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92580" cy="1739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hoe maak je shortbread???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3.75pt;width:125.35pt;height:13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hoe maak je shortbread???</w:t>
                      </w:r>
                    </w:p>
                  </w:txbxContent>
                </v:textbox>
                <v:path textpathok="t"/>
                <v:textpath on="t" fitshape="t" string="hoe maak je shortbread???" style="font-family:&quot;Impact&quot;;font-size:10pt"/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ë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ram blo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 gram maiz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 gram poedersui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ram marg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 de boter en suiker tot zachte m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ef de bloem en de maizena en voeg het bij de boter en sui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kneed het tot een luchtig de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 het uit tot twee grote cirkels ( hooguit 1 centimeter dik ) op een in gevette bakpl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 enkele gaatjes met een vork in het uitgerolde de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 het 10 minuten in een voorverwarmde oven op 160°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de oven hierna op 140 en bak nog 20 minuten tot dat het licht gekleurd is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8275</wp:posOffset>
            </wp:positionV>
            <wp:extent cx="2057400" cy="1740535"/>
            <wp:effectExtent l="0" t="0" r="0" b="0"/>
            <wp:wrapSquare wrapText="bothSides"/>
            <wp:docPr id="2" name="Afbeelding 3" descr="shortbr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shortbr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nijd het voorzichtig in stukjes en laat het afkoelen op een roost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110490</wp:posOffset>
                </wp:positionV>
                <wp:extent cx="158115" cy="173990"/>
                <wp:effectExtent l="127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tip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.5pt;margin-top:8.7pt;width:12.4pt;height:13.65pt;mso-wrap-style:none;v-text-anchor:middle" type="_x0000_t163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tip</w:t>
                      </w:r>
                    </w:p>
                  </w:txbxContent>
                </v:textbox>
                <v:path textpathok="t"/>
                <v:textpath on="t" fitshape="t" string="tip" style="font-family:&quot;Impact&quot;;font-size:10pt"/>
                <v:fill o:detectmouseclick="t" type="solid" color2="yellow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het extra lekker te maken; strooi een klein beetje witte bastedsuiker op de k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65405</wp:posOffset>
                </wp:positionV>
                <wp:extent cx="882650" cy="173990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2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eet smakelijk!!!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0.25pt;margin-top:5.15pt;width:69.45pt;height:13.65pt;mso-wrap-style:none;v-text-anchor:middle" type="_x0000_t163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eet smakelijk!!!</w:t>
                      </w:r>
                    </w:p>
                  </w:txbxContent>
                </v:textbox>
                <v:path textpathok="t"/>
                <v:textpath on="t" fitshape="t" string="eet smakelijk!!!" style="font-family:&quot;Impact&quot;;font-size:10pt"/>
                <v:fill o:detectmouseclick="t" type="solid" color2="yellow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2">
    <w:name w:val="Heading 2"/>
    <w:basedOn w:val="Normal"/>
    <w:qFormat/>
    <w:rsid w:val="001000a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589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8:00Z</dcterms:created>
  <dc:creator>Gebruiker</dc:creator>
  <dc:description/>
  <dc:language>en-US</dc:language>
  <cp:lastModifiedBy>Corne</cp:lastModifiedBy>
  <dcterms:modified xsi:type="dcterms:W3CDTF">2013-04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